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земельного участка в кадастровом квартале 50:01:0060204, площадью 1500 кв.м., категория земель – земли населенных пунктов, разрешенный вид использования – приусадебный участок личного подсобного хозяйства, местоположение: Московская обл., Талдомский р-н, д.Костолыгино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07:00Z</dcterms:created>
  <dc:creator>Admin</dc:creator>
  <dc:description/>
  <cp:keywords/>
  <dc:language>en-US</dc:language>
  <cp:lastModifiedBy>Admin</cp:lastModifiedBy>
  <cp:lastPrinted>2015-03-15T10:07:00Z</cp:lastPrinted>
  <dcterms:modified xsi:type="dcterms:W3CDTF">2015-03-15T07:07:00Z</dcterms:modified>
  <cp:revision>2</cp:revision>
  <dc:subject/>
  <dc:title> </dc:title>
</cp:coreProperties>
</file>